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2 do SIW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: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(My) niżej podpisany(ni)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wiadczenie (do każdego miejsca w kraju i zagranicą) usług pocztowych 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rierskich w obrocie krajowym i zagranicznym oraz codzienny odbió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respondencji z  Urzędu Miejskiego w Ustrzykach Dolnych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(y) niniejszą ofertę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(my) realizację zamówienia zgodnie z opisem przedmiotu zamówienia załącznik Nr 1 do SIW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: …….……….…… zł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.……………….……………………………………………………. zł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ększoną o przynależny podatek VAT w kwocie*: …….……….…… zł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.……………….……………………………………………………. zł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: …….………..… zł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.……………….……………………………………………………. zł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BookmanOldStyle" w:cs="Arial" w:ascii="Arial" w:hAnsi="Arial"/>
          <w:b/>
          <w:iCs/>
          <w:color w:val="000000"/>
          <w:szCs w:val="22"/>
        </w:rPr>
        <w:t>II. Oświadczamy …………….. % osób zatrudnionych na podstawie umowy o prac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(y), iż przedmiot zamówienia zrealizuję(my) w terminie określony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 SIWZ, tj.: od dnia ………………… do dnia ……………………………………………….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(y), że jestem związany niniejszą ofertą przez okres 30 dni od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ływu terminu składania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razie wybrania mojej(naszej) oferty zobowiązuję(my) się do podpisania umow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arunkach zawartych we wzorze umowy stanowiącym Załącznik nr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świadczam(y), że oferta zawiera**/nie zawiera** informacji stanowiących tajemnicę przedsiębiorstwa, w rozumieniu art. 11 ustawy z dnia 16 kwietnia 1993 r. przepisów               o zwalczaniu nieuczciwej konkurencji </w:t>
      </w:r>
      <w:r>
        <w:rPr>
          <w:rFonts w:cs="Arial" w:ascii="Arial" w:hAnsi="Arial"/>
          <w:bCs/>
        </w:rPr>
        <w:t>(tj. Dz. U. z 2015 r. poz. 184 z późn. zm.)</w:t>
      </w:r>
      <w:r>
        <w:rPr>
          <w:rFonts w:cs="Arial" w:ascii="Arial" w:hAnsi="Arial"/>
          <w:sz w:val="22"/>
          <w:szCs w:val="22"/>
        </w:rPr>
        <w:t>. Informacje takie zawarte są w następujących dokumentach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a i podpis(y) osoby(osó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prawnionej(nych) do reprezentacji Wykonawc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Wypełniają jedynie Wykonawcy będący podatnikami podatku VAT wg obowiązującego w tym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kresie prawa polski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niewłaściwe skreślić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magany do złożenia wraz z ofertą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ab/>
        <w:tab/>
        <w:tab/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6640" w:leader="none"/>
        </w:tabs>
        <w:autoSpaceDE w:val="false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 </w:t>
        <w:tab/>
        <w:t>data</w:t>
      </w:r>
    </w:p>
    <w:p>
      <w:pPr>
        <w:pStyle w:val="Normal"/>
        <w:widowControl w:val="false"/>
        <w:tabs>
          <w:tab w:val="clear" w:pos="708"/>
          <w:tab w:val="left" w:pos="6640" w:leader="none"/>
        </w:tabs>
        <w:autoSpaceDE w:val="false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Dotyczy: postępowania o udzielenie zamówienia publicznego:</w:t>
      </w:r>
      <w:r>
        <w:rPr>
          <w:rFonts w:cs="Arial" w:ascii="Arial" w:hAnsi="Arial"/>
          <w:b/>
        </w:rPr>
        <w:t xml:space="preserve"> 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Świadczenie usług pocztowych w obrocie krajowym i zagranicznym na rzecz Urzędu Miejskiego w Ustrzykach Dolnych w 2018 roku 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”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3020" w:hanging="0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Oświadczenia Wykonawcy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440" w:right="580" w:hanging="9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25a ust. 1 ustawy z dnia 29 stycznia 2004 r. Prawo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440" w:right="580" w:hanging="95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ówień publicznych (dalej jako: ustawa Pzp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że spełniam warunki udziału w postępowaniu opisane przez Zmawiającego w specyfikacji istotnych warunków zamówienia.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(Wypełnić  jeżeli  dotyczy)  </w:t>
      </w:r>
      <w:r>
        <w:rPr>
          <w:rFonts w:cs="Arial" w:ascii="Arial" w:hAnsi="Arial"/>
        </w:rPr>
        <w:t>Oświadczam,  że  w  celu  wykazania  spełnian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arunków  udziału  w postępowaniu,  określonych przez zamawiającego w specyfikacji   istotnych warunków   zamówienia, polegam na   zasoba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go/ych podmiotu/ów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920"/>
        <w:gridCol w:w="1780"/>
        <w:gridCol w:w="2740"/>
      </w:tblGrid>
      <w:tr>
        <w:trPr>
          <w:trHeight w:val="11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zwa i adres podmiot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w w:val="99"/>
              </w:rPr>
              <w:t>Zasoby przekazan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w w:val="99"/>
              </w:rPr>
              <w:t>przez podmiot 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</w:rPr>
              <w:t>dyspozyc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w w:val="98"/>
              </w:rPr>
              <w:t>Wykonaw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w w:val="99"/>
              </w:rPr>
              <w:t>Sposób przekaza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w w:val="98"/>
              </w:rPr>
              <w:t>zasobów (np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w w:val="99"/>
              </w:rPr>
              <w:t>podwykonawstwo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w w:val="99"/>
              </w:rPr>
              <w:t>Zakres zamówienia jak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w w:val="99"/>
              </w:rPr>
              <w:t>zostanie przekazan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odmiotowi do realizacji </w:t>
              <w:br/>
              <w:t>(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</w:rPr>
              <w:t>przypadku podwykonawstwa)</w:t>
            </w:r>
          </w:p>
        </w:tc>
      </w:tr>
      <w:tr>
        <w:trPr>
          <w:trHeight w:val="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1334770</wp:posOffset>
            </wp:positionV>
            <wp:extent cx="5529580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art. 24 ust. 1 pkt 12-23 ustawy Pz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5 ustawy Pzp pkt 1. 7 i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20" w:hanging="360"/>
        <w:jc w:val="both"/>
        <w:rPr/>
      </w:pPr>
      <w:r>
        <w:rPr>
          <w:rFonts w:cs="Arial" w:ascii="Arial" w:hAnsi="Arial"/>
          <w:bCs/>
        </w:rPr>
        <w:t xml:space="preserve">(Wypełnić jeżeli dotyczy) </w:t>
      </w:r>
      <w:r>
        <w:rPr>
          <w:rFonts w:cs="Arial" w:ascii="Arial" w:hAnsi="Arial"/>
        </w:rPr>
        <w:t>Oświadczam, że zachodzą w stosunku do m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odstawy wykluczenia z postępowania na podstawie art. …………. ustawy Pzp (podać mającą zastosowanie podstawę wykluczenia spośród wymienionych w art. 24 ust. 1 pkt 13-14, 16-20 lub art. 24 ust. 5 pkt 1 ustawy Pzp).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dmiot/y, na którego/ych zasoby powołuję się w niniejszym postępowaniu wymienione w pkt 2 nie podlega/ją wykluczeniu z postępowania </w:t>
        <w:br/>
        <w:t xml:space="preserve">o udzielenie przedmiotowego zamówienia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494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5000" w:right="460" w:firstLine="11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/osób upoważnionej/ych do występowania w imieniu Wykonawcy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Pożądany czytelny podpis albo podpis i pieczątka z imieniem i nazwiskie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217170</wp:posOffset>
            </wp:positionV>
            <wp:extent cx="6125210" cy="219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magane na wezwanie)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18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widowControl w:val="false"/>
        <w:autoSpaceDE w:val="false"/>
        <w:spacing w:lineRule="auto" w:line="184"/>
        <w:ind w:left="730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180"/>
        <w:ind w:left="8120" w:hanging="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00" w:right="4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 wykonanych nie wcześniej niż w okresie ostatnich 3 lat przed upływem terminu składania ofert, a jeżeli okres prowadzenia działalności jest krótszy – w tym okresi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00" w:right="4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7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7"/>
        <w:gridCol w:w="2283"/>
        <w:gridCol w:w="1280"/>
        <w:gridCol w:w="1300"/>
        <w:gridCol w:w="2200"/>
      </w:tblGrid>
      <w:tr>
        <w:trPr>
          <w:trHeight w:val="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 usłu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, 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rzecz którego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usługi został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wykon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wykon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wykona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187"/>
        <w:ind w:left="5280" w:right="740" w:firstLine="9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/osób upoważnionej/ych do występowania w imieniu Wykonawcy*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 Do wykazu należy dołączyć dowody określające czy te usługi zostały wykonane należycie, dowodami, o których mowa są referencj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b/>
          <w:b/>
        </w:rPr>
      </w:pPr>
      <w:bookmarkStart w:id="0" w:name="page1"/>
      <w:bookmarkEnd w:id="0"/>
      <w:r>
        <w:rPr>
          <w:rFonts w:cs="Arial" w:ascii="Arial" w:hAnsi="Arial"/>
          <w:b/>
        </w:rPr>
        <w:t>Załącznik nr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20"/>
        </w:rPr>
        <w:t>(wymagane do złożenia w ciągu 3 dni – art.86 ust.5 PZP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18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widowControl w:val="false"/>
        <w:autoSpaceDE w:val="false"/>
        <w:spacing w:lineRule="auto" w:line="18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184"/>
        <w:ind w:left="730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</w:t>
      </w:r>
    </w:p>
    <w:p>
      <w:pPr>
        <w:pStyle w:val="Normal"/>
        <w:widowControl w:val="false"/>
        <w:autoSpaceDE w:val="false"/>
        <w:spacing w:lineRule="auto" w:line="180"/>
        <w:ind w:left="8340" w:hanging="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widowControl w:val="false"/>
        <w:autoSpaceDE w:val="false"/>
        <w:spacing w:lineRule="exact" w:line="2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0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Wykonawcy o przynależności lub braku przynależności do tej samej grupy kapitałowej – w rozumieniu ustawy z dnia 16 lutego 2007 r. o ochronie konkurencji i konsumentów (tj. Dz. U. z 2015 r. poz. 184 z późn. zm.)*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 inny Wykonawca, który złożył ofertę w przedmiotowym postępowaniu.</w:t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yczy postępowania o udzielenie zamówienia na: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bCs/>
          <w:sz w:val="28"/>
          <w:szCs w:val="28"/>
        </w:rPr>
        <w:t>Świadczenie usług pocztowych w obrocie krajowym i zagranicznym na rzecz Urzędu Miejskiego w Ustrzykach Dolnych w 2018 roku</w:t>
      </w:r>
      <w:r>
        <w:rPr>
          <w:rFonts w:eastAsia="Times New Roman" w:cs="Arial" w:ascii="Arial" w:hAnsi="Arial"/>
          <w:b/>
          <w:lang w:eastAsia="pl-PL"/>
        </w:rPr>
        <w:t>”</w:t>
      </w:r>
    </w:p>
    <w:p>
      <w:pPr>
        <w:pStyle w:val="Bezodstpw"/>
        <w:spacing w:lineRule="auto" w:line="360"/>
        <w:jc w:val="both"/>
        <w:rPr>
          <w:rFonts w:ascii="Arial" w:hAnsi="Arial" w:eastAsia="Times New Roman" w:cs="Arial"/>
          <w:b/>
          <w:b/>
          <w:sz w:val="28"/>
          <w:lang w:eastAsia="pl-PL"/>
        </w:rPr>
      </w:pPr>
      <w:r>
        <w:rPr>
          <w:rFonts w:eastAsia="Times New Roman" w:cs="Arial" w:ascii="Arial" w:hAnsi="Arial"/>
          <w:b/>
          <w:sz w:val="28"/>
          <w:lang w:eastAsia="pl-PL"/>
        </w:rPr>
      </w:r>
    </w:p>
    <w:p>
      <w:pPr>
        <w:pStyle w:val="Normal"/>
        <w:widowControl w:val="false"/>
        <w:autoSpaceDE w:val="false"/>
        <w:spacing w:lineRule="exact" w:line="34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 xml:space="preserve">nie należę </w:t>
      </w:r>
      <w:r>
        <w:rPr>
          <w:rFonts w:cs="Arial" w:ascii="Arial" w:hAnsi="Arial"/>
        </w:rPr>
        <w:t xml:space="preserve">do tej samej grupy kapitałowej/ tych samych grup kapitałowych, </w:t>
        <w:br/>
        <w:t>co Wykonawca, bądź Wykonawcy, którzy złożyli oferty w  przedmiotowym postepowaniu.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b**</w:t>
      </w:r>
      <w:r>
        <w:rPr>
          <w:rFonts w:cs="Arial" w:ascii="Arial" w:hAnsi="Arial"/>
          <w:sz w:val="20"/>
          <w:szCs w:val="20"/>
        </w:rPr>
        <w:tab/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(** NIEWŁAŚCIWE SKREŚLIĆ)</w:t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219710</wp:posOffset>
            </wp:positionV>
            <wp:extent cx="6125210" cy="1781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184"/>
        <w:ind w:left="60" w:right="80" w:hanging="0"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</w:rPr>
        <w:t xml:space="preserve"> do tej samej grupy kapitałowej, do której należą niżej wymienieni Wykonawcy, którzy złożyli oferty w przedmiotowym postępowaniu.</w:t>
      </w:r>
    </w:p>
    <w:p>
      <w:pPr>
        <w:pStyle w:val="Normal"/>
        <w:widowControl w:val="false"/>
        <w:autoSpaceDE w:val="false"/>
        <w:spacing w:lineRule="exact" w:line="2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6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6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60" w:right="80" w:hanging="0"/>
        <w:jc w:val="both"/>
        <w:rPr/>
      </w:pPr>
      <w:r>
        <w:rPr>
          <w:rFonts w:cs="Arial" w:ascii="Arial" w:hAnsi="Arial"/>
        </w:rPr>
        <w:t xml:space="preserve">W załączeniu przekazuję dokumenty i/lub informacje potwierdzające, że powiązana </w:t>
        <w:br/>
        <w:t>z innym Wykonawcą nie prowadzą do zakłócenia konkurencji w przedmiotowym postępowaniu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180"/>
        <w:ind w:left="52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180"/>
        <w:ind w:left="52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/osób upoważnionej/ych***</w:t>
      </w:r>
    </w:p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Zgodnie z art. 4 pkt 14 ustawy z dnia 16 lutego 2007 r. o ochronie konkurencji i konsumentów (tj. Dz. U. z 2015 r. poz. 184 z późn. zm.) przez grupę kapitałową rozumie się wszystkich przedsiębiorców, którzy są kontrolowani w sposób bezpośredni lub pośredni przez jednego przedsiębiorcę, w tym również tego przedsiębiorc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4:00Z</dcterms:created>
  <dc:creator>zp</dc:creator>
  <dc:description/>
  <cp:keywords/>
  <dc:language>en-US</dc:language>
  <cp:lastModifiedBy>Zofia Karpijewicz</cp:lastModifiedBy>
  <cp:lastPrinted>2017-12-01T14:40:00Z</cp:lastPrinted>
  <dcterms:modified xsi:type="dcterms:W3CDTF">2017-12-01T13:48:00Z</dcterms:modified>
  <cp:revision>3</cp:revision>
  <dc:subject/>
  <dc:title>Załącznik nr 1 do SIWZ</dc:title>
</cp:coreProperties>
</file>